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286000" cy="1026160"/>
            <wp:effectExtent l="0" t="0" r="0" b="0"/>
            <wp:wrapTight wrapText="bothSides">
              <wp:wrapPolygon edited="0">
                <wp:start x="-92" y="0"/>
                <wp:lineTo x="-92" y="21371"/>
                <wp:lineTo x="21600" y="2137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Magnetilno krivuljo jedra iz </w:t>
      </w:r>
      <w:r>
        <w:rPr>
          <w:sz w:val="18"/>
          <w:szCs w:val="18"/>
          <w:lang w:val="sl-SI"/>
        </w:rPr>
        <w:t>železa določamo s postavitvijo merilnika gostote magnetnega pretoka (Hallovega senzorja) v zračno režo feromagnetnega jedra ob spreminjanju toka skozi navitje. Ugotovimo nelinearno zvezo med tokom in magnetnim poljem v jedru ter histerezno karakteristiko. Slike kažejo feromagnetno jedro, izmerjeno magnetilno krivuljo ter z numerično simulacijo dobljeno porazdelitev gostote magnetnega pretoka v jedru in okolici.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10820</wp:posOffset>
            </wp:positionV>
            <wp:extent cx="2006600" cy="1257300"/>
            <wp:effectExtent l="0" t="0" r="0" b="0"/>
            <wp:wrapTight wrapText="bothSides">
              <wp:wrapPolygon edited="0">
                <wp:start x="8596" y="10786"/>
                <wp:lineTo x="8596" y="8377"/>
                <wp:lineTo x="4757" y="8377"/>
                <wp:lineTo x="4757" y="10786"/>
                <wp:lineTo x="8596" y="10786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13" t="16661" r="16663" b="2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8585</wp:posOffset>
            </wp:positionV>
            <wp:extent cx="2514600" cy="1513205"/>
            <wp:effectExtent l="0" t="0" r="0" b="0"/>
            <wp:wrapTight wrapText="bothSides">
              <wp:wrapPolygon edited="0">
                <wp:start x="-189" y="0"/>
                <wp:lineTo x="-189" y="21256"/>
                <wp:lineTo x="21600" y="21256"/>
                <wp:lineTo x="21600" y="0"/>
                <wp:lineTo x="-1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3771900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7083" r="-5" b="1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drawing>
          <wp:inline distT="0" distB="0" distL="0" distR="0">
            <wp:extent cx="3771900" cy="203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428" r="-5" b="1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sectPr>
      <w:type w:val="nextPage"/>
      <w:pgSz w:w="12240" w:h="15840"/>
      <w:pgMar w:left="1800" w:right="48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56:00Z</dcterms:created>
  <dc:creator>DK</dc:creator>
  <dc:description/>
  <cp:keywords/>
  <dc:language>en-US</dc:language>
  <cp:lastModifiedBy>DK</cp:lastModifiedBy>
  <dcterms:modified xsi:type="dcterms:W3CDTF">2007-10-11T11:03:00Z</dcterms:modified>
  <cp:revision>4</cp:revision>
  <dc:subject/>
  <dc:title>Magnetilno krivuljo jedra iz železa izmerimo s postavitvijo merilnika gostote magnetnega pretoka (Hallovega senzorja) v zračno režo feromagnetnega jedra ob spreminjanju toka skozi navitje</dc:title>
</cp:coreProperties>
</file>