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05105</wp:posOffset>
            </wp:positionV>
            <wp:extent cx="1714500" cy="1539240"/>
            <wp:effectExtent l="0" t="0" r="0" b="0"/>
            <wp:wrapTight wrapText="bothSides">
              <wp:wrapPolygon edited="0">
                <wp:start x="0" y="0"/>
                <wp:lineTo x="0" y="21371"/>
                <wp:lineTo x="-1767" y="21371"/>
                <wp:lineTo x="-1767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499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1600200" cy="1257300"/>
            <wp:effectExtent l="0" t="0" r="0" b="0"/>
            <wp:wrapTight wrapText="bothSides">
              <wp:wrapPolygon edited="0">
                <wp:start x="10056" y="10786"/>
                <wp:lineTo x="10056" y="8377"/>
                <wp:lineTo x="7812" y="8377"/>
                <wp:lineTo x="7812" y="10786"/>
                <wp:lineTo x="10056" y="1078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36" t="16661" r="23286" b="2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1143000" cy="926465"/>
            <wp:effectExtent l="0" t="0" r="0" b="0"/>
            <wp:wrapTight wrapText="bothSides">
              <wp:wrapPolygon edited="0">
                <wp:start x="-182" y="0"/>
                <wp:lineTo x="-182" y="21327"/>
                <wp:lineTo x="21600" y="21327"/>
                <wp:lineTo x="21600" y="0"/>
                <wp:lineTo x="-1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ok v navitju pov</w:t>
      </w:r>
      <w:r>
        <w:rPr>
          <w:sz w:val="18"/>
          <w:szCs w:val="18"/>
          <w:lang w:val="sl-SI"/>
        </w:rPr>
        <w:t xml:space="preserve">zroči magnetno polje. Če je navitje na jedru </w:t>
      </w:r>
      <w:r>
        <w:rPr>
          <w:sz w:val="18"/>
          <w:szCs w:val="18"/>
        </w:rPr>
        <w:t xml:space="preserve">iz feromagnetnega materiala, se magnetno polje razširi predvsem v feromagnetni material, mnogo manj pa v okolico. Numerična simulacija nam pokaže dokaj enakomerno porazdelitev magnetnega polja znotraj feromagnetnega jedra, kar omogoča poenostavitve analize tovrstnih struktur. Zračna reža povzroča veliko magnetno upornost, pa tudi nehomogenost polja v zračni reži. Znaten del polja je tudi v neposredni okolici, kar imenujemo stresanje polja. Stresanje se veča z večanjem debeline zračne reže. Med feromagnetnima poloma v zračni reži je (magnetna) sila, ki je sorazmerna kvadratu gostote magnetnega pretoka.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sectPr>
      <w:type w:val="nextPage"/>
      <w:pgSz w:w="12240" w:h="15840"/>
      <w:pgMar w:left="1800" w:right="4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15:00Z</dcterms:created>
  <dc:creator>DK</dc:creator>
  <dc:description/>
  <cp:keywords/>
  <dc:language>en-US</dc:language>
  <cp:lastModifiedBy>DK</cp:lastModifiedBy>
  <dcterms:modified xsi:type="dcterms:W3CDTF">2007-10-11T21:47:00Z</dcterms:modified>
  <cp:revision>4</cp:revision>
  <dc:subject/>
  <dc:title>Magnetilno krivuljo jedra iz železa izmerimo s postavitvijo merilnika gostote magnetnega pretoka (Hallovega senzorja) v zračno režo feromagnetnega jedra ob spreminjanju toka skozi navitje</dc:title>
</cp:coreProperties>
</file>