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netilno krivuljo jedra iz </w:t>
      </w:r>
      <w:r>
        <w:rPr>
          <w:lang w:val="sl-SI"/>
        </w:rPr>
        <w:t>železa določamo s postavitvijo merilnika gostote magnetnega pretoka (Hallovega senzorja) v zračno režo feromagnetnega jedra ob spreminjanju toka skozi navitje. Ugotovimo nelinearno zvezo med tokom in magnetnim poljem v jedru ter histerezno karakteristiko. Slike kažejo feromagnetno jedro, izmerjeno magnetilno krivuljo ter z numerično simulacijo dobljeno porazdelitev gostote magnetnega pretoka v jedru in okoli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46862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445770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083" r="-5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548640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428" r="-5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45720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661" r="16663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drawing>
          <wp:inline distT="0" distB="0" distL="0" distR="0">
            <wp:extent cx="5484495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5:00Z</dcterms:created>
  <dc:creator>DK</dc:creator>
  <dc:description/>
  <cp:keywords/>
  <dc:language>en-US</dc:language>
  <cp:lastModifiedBy>DK</cp:lastModifiedBy>
  <dcterms:modified xsi:type="dcterms:W3CDTF">2007-10-11T10:52:00Z</dcterms:modified>
  <cp:revision>5</cp:revision>
  <dc:subject/>
  <dc:title>Magnetilno krivuljo jedra iz železa izmerimo s postavitvijo merilnika gostote magnetnega pretoka (Hallovega senzorja) v zračno režo feromagnetnega jedra ob spreminjanju toka skozi navitje</dc:title>
</cp:coreProperties>
</file>