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 navodilih naj bodo razložene ikone. Dodati dve: eno za delo z računalnikom (računalnik) in eno za delo na spletu (ikona svet). Ter pojasniti, da odgovori na vprašanja pri ikoni svet niso ob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f z računalnikom:</w:t>
      </w:r>
      <w:r>
        <w:rPr/>
        <w:t xml:space="preserve"> Zapišite enačbo za moč na uporu </w:t>
      </w:r>
      <w:r>
        <w:rPr>
          <w:i/>
          <w:lang w:val="sl-SI"/>
        </w:rPr>
        <w:t>R</w:t>
      </w:r>
      <w:r>
        <w:rPr>
          <w:vertAlign w:val="subscript"/>
          <w:lang w:val="sl-SI"/>
        </w:rPr>
        <w:t xml:space="preserve">b1 </w:t>
      </w:r>
      <w:r>
        <w:rPr/>
        <w:t>v odvisnoti od lege drsnika potenciometra in za grafičen prikaz uporabite poljuben program za risanje grafov.</w:t>
      </w:r>
    </w:p>
    <w:p>
      <w:pPr>
        <w:pStyle w:val="Normal"/>
        <w:jc w:val="both"/>
        <w:rPr/>
      </w:pPr>
      <w:r>
        <w:rPr>
          <w:lang w:val="sl-SI"/>
        </w:rPr>
        <w:t xml:space="preserve">Iz grafa določite lego drsnika, ko upor </w:t>
      </w:r>
      <w:r>
        <w:rPr>
          <w:i/>
          <w:lang w:val="sl-SI"/>
        </w:rPr>
        <w:t>R</w:t>
      </w:r>
      <w:r>
        <w:rPr>
          <w:vertAlign w:val="subscript"/>
          <w:lang w:val="sl-SI"/>
        </w:rPr>
        <w:t>b1</w:t>
      </w:r>
      <w:r>
        <w:rPr>
          <w:lang w:val="sl-SI"/>
        </w:rPr>
        <w:t xml:space="preserve"> prejema največjo moč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moč: Na strani http:/torina.fe.uni/lj.si/oe/oe1skripta si oglejte primere risanja grafov z računalnikom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WWW:</w:t>
      </w:r>
      <w:r>
        <w:rPr>
          <w:lang w:val="sl-SI"/>
        </w:rPr>
        <w:t xml:space="preserve"> Odgovorite na naslednja vprašanja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Iz kakšnih materialov so upori?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aj je toleranca upora in kolikšne so tipične tolerance?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aštejte nekaj tipov upor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Kaj je to šum upora in kaj je vzro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Kaj je to NTC ali PTC upor in v kakšne namene se uporabljajo?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ako iznačujemo vrednosti uporov na elementih? Kolikšno vrednost ima upor s sledečimi barvnimi črtami: rumena, violična, rdeča in zlat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Kako grafično določimo delovno točko v vezjih, ki vsebujejo tudi nelinarne elemente (diode, tranzistorje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VAJ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Izračun z računalnikom:</w:t>
      </w:r>
      <w:r>
        <w:rPr>
          <w:lang w:val="sl-SI"/>
        </w:rPr>
        <w:t xml:space="preserve"> Z uporabo poljubnega računalniškega programa rešite zapisan sistem enačb po metodi Kirchoffovih zakonov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 kateri vrednosti upora </w:t>
      </w:r>
      <w:r>
        <w:rPr>
          <w:i/>
          <w:lang w:val="sl-SI"/>
        </w:rPr>
        <w:t>R</w:t>
      </w:r>
      <w:r>
        <w:rPr>
          <w:vertAlign w:val="subscript"/>
          <w:lang w:val="sl-SI"/>
        </w:rPr>
        <w:t>3</w:t>
      </w:r>
      <w:r>
        <w:rPr>
          <w:lang w:val="sl-SI"/>
        </w:rPr>
        <w:t xml:space="preserve"> bi bila dosežena preobremenitev upora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moč: Na strani http:/torina.fe.uni/lj.si/oe/oe1skripta si oglejte primere reševanja sistemov enačb z računalnikom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WWW:</w:t>
      </w:r>
      <w:r>
        <w:rPr>
          <w:lang w:val="sl-SI"/>
        </w:rPr>
        <w:t xml:space="preserve">  V praksi uporabljamo merilno opremo, ki ni idealna. Vsaka merilna naprava vpliva na veličine v sistemu, ki jih merimo. Poiščite informacije o merilnih inštrumentih in njihovi uporabi v praks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govorite na naslednja vprašanja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olikšne so tipične notranje upornosti ampermetrov in voltmetrov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Odkod izvirajo merilni pogreški?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znamo merilne inštrumente različnih razredov. Kaj to pomeni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VAJ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Graf z računalnikom:</w:t>
      </w:r>
      <w:r>
        <w:rPr>
          <w:lang w:val="sl-SI"/>
        </w:rPr>
        <w:t xml:space="preserve"> Zapišite enačbo električne poljske jakosti na površini notranjega plašča valja pri konstantni napetosti med valjema 20 kV. Zunanji polmer je  </w:t>
      </w:r>
      <w:r>
        <w:rPr>
          <w:i/>
          <w:lang w:val="sl-SI"/>
        </w:rPr>
        <w:t>r</w:t>
      </w:r>
      <w:r>
        <w:rPr>
          <w:vertAlign w:val="subscript"/>
          <w:lang w:val="sl-SI"/>
        </w:rPr>
        <w:t>z</w:t>
      </w:r>
      <w:r>
        <w:rPr>
          <w:lang w:val="sl-SI"/>
        </w:rPr>
        <w:t xml:space="preserve"> = 5 cm. Izrišite vrednosti polja na površini valja pri spreminjaju notranjega polmera od 0,5 cm do 4,5 cm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 kateri vrednosti polmera notranjega valja bo električna poljska jakost na površini valja dosegla vrednost 30 kV/cm?</w:t>
      </w:r>
    </w:p>
    <w:p>
      <w:pPr>
        <w:pStyle w:val="Normal"/>
        <w:jc w:val="both"/>
        <w:rPr/>
      </w:pPr>
      <w:r>
        <w:rPr>
          <w:lang w:val="sl-SI"/>
        </w:rPr>
        <w:t>Primerjaj (izriši) velikost polja pri notranjem polmeru valja in poljem v ploščnem kondenzatorju enako velike razdalje med ploščama in enaki napetosti. Komentirajte rezulta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moč: Na strani http:/torina.fe.uni/lj.si/oe/oe1skripta si oglejte primere risanja grafov z računalnikom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WWW: </w:t>
      </w:r>
      <w:r>
        <w:rPr>
          <w:lang w:val="sl-SI"/>
        </w:rPr>
        <w:t>Odgovorite na naslednja vprašanja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Kaj je elektroforeza in kje se uporablja v praksi?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akšna je razlika med elektroforezo in dielektroforezo?</w:t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-    Poiščite spletne strani, ki prikazujejo porazdelitve polja in potenciala za različne strukture. Dva predloga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VAJ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Graf z računalnikom: </w:t>
      </w:r>
      <w:r>
        <w:rPr>
          <w:lang w:val="sl-SI"/>
        </w:rPr>
        <w:t xml:space="preserve">Zapišite izraz za silo na naboj </w:t>
      </w:r>
      <w:r>
        <w:rPr>
          <w:i/>
          <w:lang w:val="sl-SI"/>
        </w:rPr>
        <w:t>Q</w:t>
      </w:r>
      <w:r>
        <w:rPr>
          <w:lang w:val="sl-SI"/>
        </w:rPr>
        <w:t xml:space="preserve"> = 10 nC med ploščama ploščnega kondenzatorja pri konstantni napetosti 20 kV med ploščama in izrišite silo na naboj pri spreminjanju razdalje med ploščama od </w:t>
      </w:r>
      <w:r>
        <w:rPr>
          <w:i/>
          <w:lang w:val="sl-SI"/>
        </w:rPr>
        <w:t>d</w:t>
      </w:r>
      <w:r>
        <w:rPr>
          <w:lang w:val="sl-SI"/>
        </w:rPr>
        <w:t xml:space="preserve"> = 3 cm do </w:t>
      </w:r>
      <w:r>
        <w:rPr>
          <w:i/>
          <w:lang w:val="sl-SI"/>
        </w:rPr>
        <w:t>d</w:t>
      </w:r>
      <w:r>
        <w:rPr>
          <w:lang w:val="sl-SI"/>
        </w:rPr>
        <w:t xml:space="preserve"> = 10 cm. </w:t>
      </w:r>
    </w:p>
    <w:p>
      <w:pPr>
        <w:pStyle w:val="Normal"/>
        <w:jc w:val="both"/>
        <w:rPr/>
      </w:pPr>
      <w:r>
        <w:rPr>
          <w:lang w:val="sl-SI"/>
        </w:rPr>
        <w:t xml:space="preserve">Pri kateri razdalji med ploščama bi naelektren delec mase 2 g z nabojem </w:t>
      </w:r>
      <w:r>
        <w:rPr>
          <w:i/>
          <w:lang w:val="sl-SI"/>
        </w:rPr>
        <w:t>Q</w:t>
      </w:r>
      <w:r>
        <w:rPr>
          <w:lang w:val="sl-SI"/>
        </w:rPr>
        <w:t xml:space="preserve"> = 10 nC prešel razdaljo od ene do druge plošče v času 200 ms pri konstantni napetosti med ploščama </w:t>
      </w:r>
      <w:r>
        <w:rPr>
          <w:i/>
          <w:lang w:val="sl-SI"/>
        </w:rPr>
        <w:t>U</w:t>
      </w:r>
      <w:r>
        <w:rPr>
          <w:lang w:val="sl-SI"/>
        </w:rPr>
        <w:t xml:space="preserve"> = 20 kV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moč: Na strani http:/torina.fe.uni/lj.si/oe/oe1skripta si oglejte primere risanja grafov z računalnikom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WWW: </w:t>
      </w:r>
      <w:r>
        <w:rPr>
          <w:lang w:val="sl-SI"/>
        </w:rPr>
        <w:t>Odgovorite na naslednja vprašanja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redlagajte možne načine merjenja premikov žogice med ploščama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redpostavimo, da je žogica idealen prevodnik. Poskušajte skicirati ekvipotencialne ravnine v okolici žogice in pripadajoče gostotnice (silnice) v primeru, ko se žogica dotika elektrode in v primeru, ko je žogica v letu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AJA 5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Graf z računalnikom: </w:t>
      </w:r>
      <w:r>
        <w:rPr>
          <w:lang w:val="sl-SI"/>
        </w:rPr>
        <w:t>Zapišite izraz za električno poljsko jakost v zračni plasti dvoplastnega kondenzatorja pri spreminjanju debeline dielektričnega vložka. Napetost med ploščama je 20 kV, razdalja med ploščama je 2 cm.</w:t>
      </w:r>
    </w:p>
    <w:p>
      <w:pPr>
        <w:pStyle w:val="Normal"/>
        <w:jc w:val="both"/>
        <w:rPr/>
      </w:pPr>
      <w:r>
        <w:rPr>
          <w:lang w:val="sl-SI"/>
        </w:rPr>
        <w:t>Pri kateri debelini dielektričnega vložka doseže električna poljska jakost v zraku med elektrodama vrednosti 30 kV/cm?</w:t>
      </w:r>
    </w:p>
    <w:p>
      <w:pPr>
        <w:pStyle w:val="Normal"/>
        <w:jc w:val="both"/>
        <w:rPr/>
      </w:pPr>
      <w:r>
        <w:rPr>
          <w:lang w:val="sl-SI"/>
        </w:rPr>
        <w:t xml:space="preserve">Analizirajte še spreminjanje polja v zraku dvoplastnega ploščnega kondenzatorja, če je na elektrodah fiksen naboj </w:t>
      </w:r>
      <w:r>
        <w:rPr>
          <w:lang w:val="sl-SI"/>
        </w:rPr>
        <w:object w:dxaOrig="1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5pt" filled="f" o:ole="">
            <v:imagedata r:id="rId3" o:title=""/>
          </v:shape>
          <o:OLEObject Type="Embed" ProgID="" ShapeID="ole_rId2" DrawAspect="Content" ObjectID="_2057833171" r:id="rId2"/>
        </w:objec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WWW: </w:t>
      </w:r>
      <w:r>
        <w:rPr>
          <w:lang w:val="sl-SI"/>
        </w:rPr>
        <w:t>Odgovorite na naslednja vprašanja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iščite relativno dielektrično konstanto za različne snovi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iščite podatke o zgradbi različnih dielektričnih plasti energijskih vod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Poiščite dielektrične lastnosti bioloških tkiv, npr. mišice. Zakaj so vrednosti dielektričnosti tako velike?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iščite podatke o različnih prebojnih lastnosti materialov. Kateri materiali so zelo primerni za zaščito pred prebojem?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ako se spreminjajo prebojne lastnosti zraka z vlago in temperaturo?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Raziščite pojav strel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06:00Z</dcterms:created>
  <dc:creator>DK</dc:creator>
  <dc:description/>
  <cp:keywords/>
  <dc:language>en-US</dc:language>
  <cp:lastModifiedBy>DK</cp:lastModifiedBy>
  <dcterms:modified xsi:type="dcterms:W3CDTF">2007-10-04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