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Primer upoštevanja matematične magnetilne krivulj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merjam induktivnosti navitja na jedru z linearizirano in nelinearno magnetilno krivulj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Jedr ima presek 1 cm2 in srednjo dolžino 0,24 m. Magnetilna krivulja je podana v oblik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=sqrt(2)*atan(H/750);</w:t>
      </w:r>
    </w:p>
    <w:p>
      <w:pPr>
        <w:pStyle w:val="Normal"/>
        <w:rPr/>
      </w:pPr>
      <w:r>
        <w:rPr/>
        <w:drawing>
          <wp:inline distT="0" distB="0" distL="0" distR="0">
            <wp:extent cx="34480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Relativna permeabilnost je na spodnji sliki:</w:t>
      </w:r>
    </w:p>
    <w:p>
      <w:pPr>
        <w:pStyle w:val="Normal"/>
        <w:rPr/>
      </w:pPr>
      <w:r>
        <w:rPr/>
        <w:drawing>
          <wp:inline distT="0" distB="0" distL="0" distR="0">
            <wp:extent cx="363855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am primer brez zračne reže in z zračno režo 0,5 mm. V prvem primeru (polna črta) upoštevam linearizacijo magnetilne krivulje pri H = 1000 A/m, v drugem pa upoštevam magnetilno krivuljo. V prvem primeru bo induktivnost konstantna, v drugem pa nelinearna. Z vstavitvijo zračne reže se zmanjša B in induktivno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00" w:leader="none"/>
        <w:tab w:val="right" w:pos="9600" w:leader="none"/>
      </w:tabs>
      <w:spacing w:lineRule="auto" w:line="360"/>
    </w:pPr>
    <w:rPr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16:00Z</dcterms:created>
  <dc:creator>dk</dc:creator>
  <dc:description/>
  <cp:keywords/>
  <dc:language>en-US</dc:language>
  <cp:lastModifiedBy>dk</cp:lastModifiedBy>
  <dcterms:modified xsi:type="dcterms:W3CDTF">2007-03-15T15:23:00Z</dcterms:modified>
  <cp:revision>1</cp:revision>
  <dc:subject/>
  <dc:title>Primer upoštevanja matematične magnetilne krivulje:</dc:title>
</cp:coreProperties>
</file>